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635</wp:posOffset>
                </wp:positionV>
                <wp:extent cx="209677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46.35pt;mso-wrap-distance-left:9.05pt;mso-wrap-distance-right:9.05pt;mso-wrap-distance-top:0pt;mso-wrap-distance-bottom:0pt;margin-top:0.0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марта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44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и дополнений в постановлени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т 16.02.2010 № 21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Югорска от 31.12.2009 № 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16.02.2010 № 210                      «Об утверждении Положения и состава Территориальной комиссии по делам несовершеннолетних и защите их прав при администрации города Югорска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Приложении 1 «Положение о Территориальной комиссии по делам несовершеннолетних и защите их прав при администрации города Югорска» раздел 6 «Организация деятельности Комиссии» дополнить пунктом 6.8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.8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 осуществляется в порядке, установленном постановлением администрации города Югорска от 31.12.2009 № 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«Состав Территориальной комиссии по делам несовершеннолетних и защите их прав при администрации города Югорск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состава Территориальной комиссии по делам несовершеннолетних и защите их прав при администрации города Югорска Виноградова Юрия Федоровича, начальника управления образования администрации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состав Территориальной комиссии по делам несовершеннолетних и защите их прав при администрации города Югорска Бобровскую Наталью Игоревну, начальника управления образования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лова «Булдакова Оксана Александровна – заместитель начальника отдела общего среднего и специального образования управления образования администрации города Югорска» заменить словами «Булдакова Оксана Александровна – заместитель начальника управления образования администрации города Югорска».</w:t>
      </w:r>
    </w:p>
    <w:p>
      <w:pPr>
        <w:pStyle w:val="31"/>
        <w:ind w:firstLine="708"/>
        <w:rPr/>
      </w:pPr>
      <w:r>
        <w:rPr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31"/>
        <w:ind w:firstLine="708"/>
        <w:rPr/>
      </w:pPr>
      <w:r>
        <w:rPr>
          <w:sz w:val="24"/>
          <w:szCs w:val="24"/>
        </w:rPr>
        <w:t>3. Контроль за выполнением постановления возложить на заместителя главы города Югорска по социальным вопросам Т.И. Долгодворову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9:00Z</dcterms:created>
  <dc:creator>Maksymchuk_EN</dc:creator>
  <dc:description/>
  <cp:keywords/>
  <dc:language>en-US</dc:language>
  <cp:lastModifiedBy>Павленко Наталья Владимировна</cp:lastModifiedBy>
  <cp:lastPrinted>2010-03-26T13:00:00Z</cp:lastPrinted>
  <dcterms:modified xsi:type="dcterms:W3CDTF">2010-03-29T09:49:00Z</dcterms:modified>
  <cp:revision>2</cp:revision>
  <dc:subject/>
  <dc:title/>
</cp:coreProperties>
</file>